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800000"/>
        </w:rPr>
        <w:t>5. ВОЗНЕСЕНИЕ  ИИСУ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3892"/>
        <w:gridCol w:w="2470"/>
      </w:tblGrid>
      <w:tr>
        <w:trPr/>
        <w:tc>
          <w:tcPr>
            <w:tcW w:w="273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11935" cy="2221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875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атериалы и инструменты: </w:t>
            </w:r>
            <w:r>
              <w:rPr>
                <w:sz w:val="20"/>
                <w:szCs w:val="20"/>
              </w:rPr>
              <w:t>картон (можно даже взять коробку из-под конфет), бумага, ножницы, клей, карандаши или фломастеры, или краски и кисточки, белая нитка, иголка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те картинку на картон. Фигурку Иисуса вырежьте, наклейте на небольшой кусочек картона и вырежьте, т.е. она должна получится плотно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ьте картинку и фигурку Иисуса.  Затем протяните нитку через фигурку, проколов в верху и внизу. Привяжите фигурку к картинке: сделайте небольшие насечки вверху и внизу картинки, фигурку положите на картинку, нитку обтяните вокруг картинки и завяжите так, чтобы фигурка Иисуса плотно прижималась к картинк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делка готова. Теперь, если вы будете двигать нитку, то Иисус будет подниматься с земли на облако.</w:t>
            </w:r>
            <w:r>
              <w:rPr/>
              <w:t> 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51915" cy="20186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тка изображена красным цветом, чтобы вам было лучше видно. На самом деле она должна быть белой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4. ПТИЧКА (мозаик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4762"/>
      </w:tblGrid>
      <w:tr>
        <w:trPr>
          <w:trHeight w:val="3315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33675" cy="17526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атериалы и инструменты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ртон, бумага, ножницы, клей ПВА, яичная скорлупа, гуашевые краски, кисточки. </w:t>
            </w:r>
          </w:p>
          <w:p>
            <w:pPr>
              <w:pStyle w:val="Style15"/>
              <w:rPr/>
            </w:pPr>
            <w:r>
              <w:rPr/>
              <w:t>Наклейте картинку на картон (у вас должен получится размер листа А5, то есть половика А4). Дайте клею высохнуть. Затем намажьте клеем всю птичку, оставляя голову и границы крылышка (чтобы оно выделялось). Посыпьте на места, намазанные клеем, яичную скорлупу. Дайте высохнуть. Получится нечто вроде мозаи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теперь возьмите краски и  раскрасьте ее "перышки" по вашему вкусу, а также и все остальное (ветку, листья). Голову птички лучше не обклеивать  скорлупой, а просто раскрасить.  Не забудьте объяснить детям Библейский стих, помещенный на картинк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800000"/>
        </w:rPr>
        <w:t>1. ЗАКЛАДКИ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1590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 xml:space="preserve">Материалы и инструменты: </w:t>
      </w:r>
      <w:r>
        <w:rPr>
          <w:b/>
          <w:bCs/>
          <w:color w:val="000000"/>
        </w:rPr>
        <w:t xml:space="preserve">Цветной картон, бумага, ножницы, клей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агаем вам несложную поделку: закладку в Библию. Сначала скопируйте предлагаемые ниже картинки себе в компьютер. Затем распечатайте их нужное количество. 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сть дети вырежут понравившуюся картинку, а потом, приложив ее к картону, обведут, отступая 5 мм от края. Должна получиться такая же форма, только побольше. Теперь склеиваем их  и получаем примерно такую закладку, как изображено слева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132205" cy="102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228725" cy="1018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228725" cy="970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314450" cy="953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751205" cy="943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24585" cy="1114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43635" cy="1085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4:00Z</dcterms:created>
  <dc:creator>Ukrtelecom</dc:creator>
  <dc:description/>
  <cp:keywords/>
  <dc:language>en-US</dc:language>
  <cp:lastModifiedBy>Ukrtelecom</cp:lastModifiedBy>
  <dcterms:modified xsi:type="dcterms:W3CDTF">2006-04-03T07:14:00Z</dcterms:modified>
  <cp:revision>2</cp:revision>
  <dc:subject/>
  <dc:title>5</dc:title>
</cp:coreProperties>
</file>